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ВИТЕЛЬ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1469 </w:t>
              <w:br/>
              <w:t xml:space="preserve">от  30.12.2004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Docheader1"/>
              </w:rPr>
              <w:t>об утверждении Перечня продукции, подлежащей обязательно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Docheader1"/>
              </w:rPr>
              <w:t>сертификации соответствия в регламентируемой област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 : 01.01.2005 в Monitorul Oficial Nr. 1-4     статья № : 14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FF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FF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FF0000"/>
              </w:rPr>
              <w:t>ИЗМЕНЕНО</w:t>
              <w:br/>
              <w:t xml:space="preserve">    </w:t>
            </w:r>
            <w:hyperlink r:id="rId3">
              <w:r>
                <w:rPr>
                  <w:rStyle w:val="InternetLink"/>
                  <w:u w:val="single"/>
                </w:rPr>
                <w:t>ПП922 от 31.12.10, МО2-4/15.01.10 ст.14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FF0000"/>
              </w:rPr>
              <w:t xml:space="preserve">    </w:t>
            </w:r>
            <w:hyperlink r:id="rId4">
              <w:r>
                <w:rPr>
                  <w:rStyle w:val="InternetLink"/>
                  <w:u w:val="single"/>
                </w:rPr>
                <w:t>ПП356 от 11.05.09, МО92-93/15.05.09 ст.408; в силу с 15.08.09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FF0000"/>
              </w:rPr>
              <w:t xml:space="preserve">    </w:t>
            </w:r>
            <w:hyperlink r:id="rId5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262 от 03.04.09, МО75-77/17.04.09 ст.320; в силу с 17.04.2011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FF0000"/>
              </w:rPr>
              <w:t xml:space="preserve">    </w:t>
            </w:r>
            <w:hyperlink r:id="rId6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206 от 11.03.09, МО57-58/20.03.09 ст.256; в силу с 20.06.09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FF0000"/>
              </w:rPr>
              <w:t xml:space="preserve">    </w:t>
            </w:r>
            <w:hyperlink r:id="rId7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204 от 11.03.09, МО57-58/20.03.09 ст.254; в силу с 01.06.2010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FF0000"/>
              </w:rPr>
              <w:t xml:space="preserve">    </w:t>
            </w:r>
            <w:hyperlink r:id="rId8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203 от 11.03.09, МО57-58/20.03.09 ст.253; в силу с 20.06.09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9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68 от 29.01.09, МО23-26/06.02.09 ст.107; в силу с 06.12.0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FF"/>
              </w:rPr>
              <w:t xml:space="preserve"> </w:t>
            </w:r>
            <w:hyperlink r:id="rId10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16 от 19.01.09, МО16-18/30.01.09 ст.51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1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1403 от 09.12.08, МО226-229/19.12.08 ст.1422; в силу с 19.03.09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2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1252 от 10.11.08, МО208-209/21.11.08 ст.1273; в силу с 21.05.2010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3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1089 от 26.09.08, МО182/07.10.08 ст.1112; в силу с 07.04.2010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4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255 от 05.03.08, МО51-54/14.03.08 ст.325; в силу с 14.03.09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5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226 от 29.02.08, МО51-54/14.03.08 ст.324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6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216 от 27.02.08, МО49-50/11.03.08 ст.311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7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83 от 31.01.08, МО32-33/15.02.08 ст.175; в силу с 15.02.09</w:t>
              </w:r>
            </w:hyperlink>
            <w:r>
              <w:rPr>
                <w:color w:val="000000"/>
              </w:rPr>
              <w:br/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    </w:t>
            </w:r>
            <w:hyperlink r:id="rId18">
              <w:r>
                <w:rPr>
                  <w:rStyle w:val="InternetLink"/>
                  <w:rFonts w:cs="Times New Roman CE;Times New Roman" w:ascii="Times New Roman CE;Times New Roman" w:hAnsi="Times New Roman CE;Times New Roman"/>
                </w:rPr>
                <w:t>ПП1517 от 29.12.07, МО8-10/15.01.08 ст.50</w:t>
              </w:r>
            </w:hyperlink>
            <w:r>
              <w:rPr>
                <w:color w:val="000000"/>
              </w:rPr>
              <w:br/>
              <w:t xml:space="preserve">    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>ПП883 от 02.08.06, МО131-133/18.08.06 ст.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На основании пункта с) статьи 18, статьи 22 и пункта i) части (2) статьи 33 Закона № 186-XV от 24 апреля 2003 г. "Об оценке соответствия продукции" (Официальный монитор Республики Молдова, 2003 г., № 141-145, ст. 566) Правительство ПОСТАНО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1. Утвердить Перечень продукции, подлежащей обязательной сертификации соответствия в регламентируемой области (прилагаетс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2. Технические регламенты, разработанные регламентирующими органами публичной власти, должны содержать критерии и процедуры оценки соответствия, а также определять группы продукции, подлежащей обязательной оценке соответствия в регламентируемой обла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На дату утверждения технических регламентов группы продукции, на которые распространяются соответствующие технические регламенты, будут исключены из Перечня продукции, подлежащей обязательной сертификации соответствия в регламентируемой обла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3. Департаменту стандартизации и метрологии в 30-дневный срок разработать и утвердить нормативный документ, устанавливающий процедуру подтверждения соответствия продукции посредством декларации о соответствии производителя (поставщик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4. Соответствие продукции положениям технических регламентов и/или национальных стандартов может быть подтверждено как посредством сертификатов соответствия, выданных аккредитованными и уполномоченными органами по сертификации, так и посредством декларации о соответствии производителей (поставщиков), при условии удовлетворения критериям, установленным в нормативном документе, разработанном в соответствии с пунктом 2 настоящего постанов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5. Признать утратившими силу Постановление Правительства № 414 от 13 июня 1994 г. "О проведении сертификации продукции в Республике Молдова" (Официальный монитор Республики Молдова, 1994 г., № 7, ст. 67) и Постановление Правительства № 696 от 9 октября 1995 г. "О внесении изменений и дополнений в некоторые постановления Правительства Республики Молдова" (Официальный монитор Республики Молдова, 1995 г., № 71-72, ст. 589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ПРЕМЬЕР-МИНИСТР                               Василе ТАРЛЕ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Контрассигнуют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министр экономики                                     Мариан ЛУП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министр финансов                                       Зинаида ГРЕЧА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министр юстиции                                         Виктория ИФТОД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br/>
              <w:t xml:space="preserve">    Кишинэу, 30 декабря 2004 г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  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№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146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Утвержд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>№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1469 от 30 декабря 2004 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 xml:space="preserve">Перечень продукции, подлежащей обязательной сертифик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color w:val="000000"/>
              </w:rPr>
              <w:t>соответствия в регламентируемой области*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Часть I. Перечень продукции</w:t>
            </w:r>
          </w:p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227"/>
              <w:gridCol w:w="6"/>
              <w:gridCol w:w="3732"/>
            </w:tblGrid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№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Код продукции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Наименования продукции 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(группы продукции)                   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01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локо и сливки, несгущенные и без добавления сахара и других подслащивающих веществ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02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локо и сливки, сгущенные и с добавлением сахара и других подслащивающих веществ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03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хта, свернувшиеся молоко и сливки, йогурт, кефир и прочие ферментированные или сквашенные молоко и сливки, сгущенные или несгущенные с добавлением или без добавления сахара или других подслащивающих веществ, с вкусо-ароматическими добавками или без них, с добавлением или без добавления фруктов, орехов или какао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05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ливочное масло и молочные жиры прочие; молочные пасты для бутербродов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06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ыры и творог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оз.0901 исключена ПП206 от 11.03.09, МО57-58/20.03.09 ст.256; в силу с 20.06.09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оз.1806 исключена ПП204 от 11.03.09, МО57-58/20.03.09 ст.256; в силу с 20.06.09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 xml:space="preserve">[Поз.10 исключена 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П68 от 29.01.09, МО23-26/06.02.09 ст.107; в силу с 06.12.2009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 xml:space="preserve">[Поз.11 исключена 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П68 от 29.01.09, МО23-26/06.02.09 ст.107; в силу с 06.12.2009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6,7,10,11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а, мука грубого помола и гранулы зерновых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 xml:space="preserve">[Поз.12 изменена 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П68 от 29.01.09, МО23-26/06.02.09 ст.107; в силу с 06.12.2009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1104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рно злаков, обработанное другим способом (например, шелушенное, плющенное, переработанное в хлопья, обрушенное, в виде сечки или дробленное), зародыши зерновых целые, плющенные в виде хлопьев или молотые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07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сло соевое и его фракции, нерафинированные или рафинированные, но без изменения их хмического состава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08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сло арахисовое и его фракции, нерафинированные или рафинированные, но без изменения их химического состава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09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сло оливковое и его фракции, нерафинированные или рафинированные, но без изменения их химического состава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1512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сло подсолнечное, сафлоровое или хлопковое и их фракции, нерафинированные или рафинированные, но без изменения их химического состава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19,20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Docblue1"/>
                    </w:rPr>
                    <w:t xml:space="preserve">[Поз.18 исключена 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П16 от 19.01.09, МО16-18/30.01.09 ст.51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04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товая или консервированная рыба; икра осетровых [черная икра] и заменители икры, изготовленные из икринок прочей рыбы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23,26,27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оз.22 исключена ПП203 от 11.03.09, МО57-58/20.03.09 ст.253; в силу с 20.06.09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оз.1704 исключена ПП204 от 11.03.09, МО57-58/20.03.09 ст.254; в силу с 01.06.2010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>Поз.1806 исключена ПП204 от 11.03.09, МО57-58/20.03.09 ст.254; в силу с 01.06.2010</w:t>
                  </w:r>
                  <w:r>
                    <w:rPr>
                      <w:rStyle w:val="Docblue1"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01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вощи, плоды [фрукты], другие съедобные части растений, приготовленные или консервированные в уксусе или уксусной кислоте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02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оматы, приготовленные или консервированные без добавления уксуса или уксусной кислоты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03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рибы и трюфели, приготовленные или консервированные без добавления уксуса или уксусной кислоты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2004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вощи прочие, приготовленные или консервированные без добавления уксуса или уксусной кислоты, мороженые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2005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вощи прочие, приготовленные или консервированные, без добавления уксуса или уксусной кислоты, не мороженые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33 исключена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Docblue1"/>
                    </w:rPr>
                    <w:t>[Поз.34 исключена ПП216 от 27.02.08, МО49-50/11.03.08 ст.311]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2008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ды [фрукты] и прочие съедобные части растений, приготовленные или консервированные иным способом, содержащие или не содержащие добавок сахара или других подслащивающих веществ или спирта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35 изменено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009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0500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оженое и прочие виды пищевого льда, не содержащие или содержащие какао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38 исключена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2202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ы, содержащие добавки сахара или других подслащивающих или вкусо- ароматических веществ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39 изменено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0300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иво солодовое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41-45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Поз.2204 исключена согласно ПП356 от 11.05.09, МО92-93/15.05.09 ст.408; в силу с 15.08.09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Поз.2205 исключена согласно ПП356 от 11.05.09, МО92-93/15.05.09 ст.408; в силу с 15.08.09]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Поз.46 исключена ПП1403 от 09.12.08, МО226-229/19.12.08 ст.1422; в силу с 19.03.09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47-49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Поз.50-57 исключены ПП226 от 29.02.08, МО51-54/14.03.08 ст.32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01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голь каменный; брикеты, окатыши и аналогичные виды твердого топлива, полученные из каменного угля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02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игнит [ бурый уголь], агломерированный или не агломерированный, кроме гагата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 xml:space="preserve">271000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фть и нефтепродукты, полученные из битуминозных минералов, за исключением сырых; продукты, в другом месте не поименованные, содержащие 70 мас% или более нефти или нефтепродуктов, полученных из битуминозных минералов, причем эти продукты являются основными: легкие дистилляты (уайт-спирит, прочие специальные бензины, автомобильные бензины), тяжелые дистилляты, в том числе: дизельное топливо, мазут, масла смазочные, прочие масла (моторные масла, компрессорное масло, турбинное, жидкости для гидравлических целей, электрические изоляционные масла)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11 12110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глеводороды газообразные, за исключением газов нефтяных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Docblue1"/>
                    </w:rPr>
                    <w:t>[Поз.62-65 исключены ПП226 от 29.02.08, МО51-54/14.03.08 ст.324]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3  20</w:t>
                    <w:br/>
                    <w:t>000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тум нефтяной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5  00</w:t>
                    <w:br/>
                    <w:t>000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еси битумные на основе природного асфальта, природного битума, нефтяного битума, минеральных смол или пека минеральных смол (например: битумные мастики, асфальтовые смеси для дорожных покрытий)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Поз.61</w:t>
                  </w:r>
                  <w:r>
                    <w:rPr>
                      <w:rStyle w:val="Docblue1"/>
                      <w:vertAlign w:val="superscript"/>
                    </w:rPr>
                    <w:t>1</w:t>
                  </w:r>
                  <w:r>
                    <w:rPr>
                      <w:rStyle w:val="Docblue1"/>
                    </w:rPr>
                    <w:t>-61</w:t>
                  </w:r>
                  <w:r>
                    <w:rPr>
                      <w:rStyle w:val="Docblue1"/>
                      <w:vertAlign w:val="superscript"/>
                    </w:rPr>
                    <w:t>2</w:t>
                  </w:r>
                  <w:r>
                    <w:rPr>
                      <w:rStyle w:val="Docblue1"/>
                    </w:rPr>
                    <w:t xml:space="preserve"> введены ПП1517 от 29.12.07, МО8-10/15.01.07 ст.50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66,67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03 00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ухи и туалетная вода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04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сметические средства или средства для макияжа и для ухода за кожей (кроме лекарственных), включая средства против загара или для загара; средства для маникюра или педикюра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0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05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для ухода за волосами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06 10 000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для чистки зубов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2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07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для бритья, после бритья, дезодоранты для тела, средства для принятия ванн, средства для удаления волос, дезодоранты для помещений, препараты, в том числе парфюмированные, имеющие или не имеющие дезинфицирующих свойств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3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3401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ыло; поверхностно-активные органические вещества и средства, применяемые в качестве мыла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. </w:t>
                  </w:r>
                </w:p>
              </w:tc>
              <w:tc>
                <w:tcPr>
                  <w:tcW w:w="122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02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ещества поверхностно-активные органические (кроме мыла); поверхностно-активные средства; моющие и чистящие средства, содержащие или не содержащие мыло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75-79,83,85-89,95-115,118-128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Docblue1"/>
                    </w:rPr>
                    <w:t>[Поз.80-82; 84 исключены ПП226 от 29.02.08, МО51-54/14.03.08 ст.324]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Docblue1"/>
                    </w:rPr>
                    <w:t>[Поз.90-94 исключены ПП226 от 29.02.08, МО51-54/14.03.08 ст.324]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Поз.116; 117 исключены ПП226 от 29.02.08, МО51-54/14.03.08 ст.32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11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ая одежда и принадлежности к ней трикотажные машинного или ручного вязания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130,131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15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готы, чулки, гольфы, носки, подследники и прочие чулочно- носочные изделия, включая мастичные чулки для больных с варикозным расширением вен, и обувь без подошв, трикотажные машинного или ручного вязания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6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чатки, рукавицы и митенки трикотажные машинного или ручного вязания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6201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льто, плащи, плащи с капюшоном, куртки теплые (включая лыжные), ветровки, штормовки и аналогичные изделия мальчиковые, размером до 46-го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6202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льто, плащи, плащи с капюшоном, куртки теплые (включая лыжные), ветровки, штормовки и аналогичные изделия для девочек, размером до 46-го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6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6203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стюмы, комплекты, пиджаки, блайзеры, брюки, комбинезоны с нагрудниками и лямками, бриджи и шорты (кроме купальников) мальчиковые, размером до 46-го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6204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стюмы, комплекты, жакеты, блайзеры, платья, юбки, юбки- брюки, брюки, комбинезоны с нагрудниками и лямками, бриджи и шорты (кроме купальников) для девочек, размером до 46-го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6205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башки мальчиковые размером до 39-го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6206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лузки, блузы и блузоны для девочек размером до 46-го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207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йки и нательные фуфайки прочие, трусы, кальсоны, ночные сорочки, пижамы, купальные и домашние халаты и аналогичные изделия мужские или мальчиковые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208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йки и нательные фуфайки прочие, комбинации, нижние юбки, трусы, панталоны, ночные рубашки, пижамы, пеньюары, купальные и домашние халаты и аналогичные изделия женские или для девочек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209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тская одежда и принадлежности к детской одежде для новорожденных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143-147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Поз.148-155 исключены ПП226 от 29.02.08, МО51-54/14.03.08 ст.32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6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007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екло безопасное, включая стекло упрочненное (закаленное) или многослойное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7309 00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уары, цистерны, баки и аналогичные емкости из черных металлов для любых веществ кроме сжатого или сжиженного газа)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 xml:space="preserve">[код продукции 7309 00 исключается с 17.04.2011 согласно </w:t>
                  </w:r>
                </w:p>
                <w:p>
                  <w:pPr>
                    <w:pStyle w:val="Style15"/>
                    <w:spacing w:before="0" w:after="240"/>
                    <w:rPr>
                      <w:color w:val="000000"/>
                    </w:rPr>
                  </w:pPr>
                  <w:r>
                    <w:rPr>
                      <w:rFonts w:cs="Times New Roman CE;Times New Roman" w:ascii="Times New Roman CE;Times New Roman" w:hAnsi="Times New Roman CE;Times New Roman"/>
                      <w:b/>
                      <w:bCs/>
                      <w:color w:val="0000FF"/>
                    </w:rPr>
                    <w:t>ПП262 от 03.04.09, МО75-77/17.04.09 ст.320</w:t>
                  </w:r>
                  <w:r>
                    <w:rPr>
                      <w:rStyle w:val="Docblue1"/>
                      <w:b/>
                      <w:bCs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311 00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мкости для сжатого или сжиженного газа из черных металлов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 xml:space="preserve">[код продукции 7311 00 исключается с 17.04.2011 согласно 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E;Times New Roman" w:ascii="Times New Roman CE;Times New Roman" w:hAnsi="Times New Roman CE;Times New Roman"/>
                      <w:b/>
                      <w:bCs/>
                      <w:color w:val="0000FF"/>
                    </w:rPr>
                    <w:t>ПП262 от 03.04.09, МО75-77/17.04.09 ст.320</w:t>
                  </w:r>
                  <w:r>
                    <w:rPr>
                      <w:rStyle w:val="Docblue1"/>
                      <w:b/>
                      <w:bCs/>
                    </w:rPr>
                    <w:t>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7321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иты газовые бытовые, прочие газовые бытовые устройства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>[тарифная позициия «Из 7321» (порядковый номер166) исключена с 07.04.2010 согласно ПП1089 от 26.09.08, МО182/07.10.08 ст.1112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3 00 000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мкости для сжатого или сжиженого газа алюминиевые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>[код продукции 7613 00 000 исключается с 17.04.2011 согласно</w:t>
                  </w:r>
                  <w:r>
                    <w:rPr>
                      <w:rFonts w:cs="Times New Roman CE;Times New Roman" w:ascii="Times New Roman CE;Times New Roman" w:hAnsi="Times New Roman CE;Times New Roman"/>
                      <w:b/>
                      <w:bCs/>
                      <w:color w:val="0000FF"/>
                    </w:rPr>
                    <w:t xml:space="preserve"> ПП262 от 03.04.09, МО75-77/17.04.09 ст.320</w:t>
                  </w:r>
                  <w:r>
                    <w:rPr>
                      <w:rStyle w:val="Docblue1"/>
                      <w:b/>
                      <w:bCs/>
                    </w:rPr>
                    <w:t>]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Docblue1"/>
                    </w:rPr>
                    <w:t>[Поз.169; 172 исключены ПП226 от 29.02.08, МО51-54/14.03.08 ст.324]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03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тлы центрального отоплени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>[код продукции  8403 исключается с 17.04.2011 согласно</w:t>
                  </w:r>
                  <w:r>
                    <w:rPr>
                      <w:rFonts w:cs="Times New Roman CE;Times New Roman" w:ascii="Times New Roman CE;Times New Roman" w:hAnsi="Times New Roman CE;Times New Roman"/>
                      <w:b/>
                      <w:bCs/>
                      <w:color w:val="0000FF"/>
                    </w:rPr>
                    <w:t xml:space="preserve"> ПП262 от 03.04.09, МО75-77/17.04.09 ст.320</w:t>
                  </w:r>
                  <w:r>
                    <w:rPr>
                      <w:rStyle w:val="Docblue1"/>
                      <w:b/>
                      <w:bCs/>
                    </w:rPr>
                    <w:t>]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>[тарифная позициия «8403» (порядковый номер173) исключена с 07.04.2010 согласно ПП1089 от 26.09.08, МО182/07.10.08 ст.1112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8404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аровые или водяные обогреватели для теплового обеспечения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>[код продукции  8404 исключается с 17.04.2011 согласно</w:t>
                  </w:r>
                  <w:r>
                    <w:rPr>
                      <w:rFonts w:cs="Times New Roman CE;Times New Roman" w:ascii="Times New Roman CE;Times New Roman" w:hAnsi="Times New Roman CE;Times New Roman"/>
                      <w:b/>
                      <w:bCs/>
                      <w:color w:val="0000FF"/>
                    </w:rPr>
                    <w:t xml:space="preserve"> ПП262 от 03.04.09, МО75-77/17.04.09 ст.320</w:t>
                  </w:r>
                  <w:r>
                    <w:rPr>
                      <w:rStyle w:val="Docblue1"/>
                      <w:b/>
                      <w:bCs/>
                    </w:rPr>
                    <w:t>]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>[тарифная позициия «Из 8404» (порядковый номер174) исключена с 07.04.2010 согласно ПП1089 от 26.09.08, МО182/07.10.08 ст.1112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8416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елки топочные для жидкого топлива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>[тарифная позициия «Из 8416» (порядковый номер176) исключена с 07.04.2010 согласно ПП1089 от 26.09.08, МО182/07.10.08 ст.1112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28 10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Docred1"/>
                      <w:b/>
                      <w:bCs/>
                      <w:i/>
                      <w:iCs/>
                    </w:rPr>
                    <w:t>Лифты и подъемники скиповые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Docblue1"/>
                      <w:b/>
                      <w:bCs/>
                    </w:rPr>
                    <w:t xml:space="preserve">[тарифная позициия «842810» (порядковый номер182) исключить с 21.05.2010 согласно </w:t>
                  </w:r>
                  <w:r>
                    <w:rPr>
                      <w:rFonts w:cs="Times New Roman CE;Times New Roman" w:ascii="Times New Roman CE;Times New Roman" w:hAnsi="Times New Roman CE;Times New Roman"/>
                      <w:b/>
                      <w:bCs/>
                      <w:color w:val="0000FF"/>
                    </w:rPr>
                    <w:t>ПП1252 от 10.11.08, МО208-209/21.11.08 ст.1273</w:t>
                  </w:r>
                  <w:r>
                    <w:rPr>
                      <w:rStyle w:val="Docblue1"/>
                      <w:b/>
                      <w:bCs/>
                    </w:rPr>
                    <w:t>]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Docblue1"/>
                    </w:rPr>
                    <w:t xml:space="preserve">    </w:t>
                  </w:r>
                  <w:r>
                    <w:rPr>
                      <w:rStyle w:val="Docblue1"/>
                    </w:rPr>
                    <w:t>[Поз.175; 177; 178; 184-194 исключить  с 14.03.09 согласно ПП255 от 05.03.08, МО51-54/14.03.08 ст.325]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</w:t>
                  </w:r>
                  <w:r>
                    <w:rPr>
                      <w:rStyle w:val="Docblue1"/>
                    </w:rPr>
                    <w:t>[Поз.196-222 исключить с 14.03.09 согласно ПП255 от 05.03.08, МО51-54/14.03.08 ст.325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12 00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елосипеды двухколесные и прочие виды велосипедов (включая трехколесные велосипеды для доставки грузов) без двигателя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1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13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яски инвалидные, оснащенные или не оснащенные двигателем или другими механизмами для передвижения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 xml:space="preserve">871500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яски детские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02 00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вольверы и пистолеты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03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ужие огнестрельное прочее и аналогичные устройства, действующие посредством использования заряда взрывчатого вещества (например, спортивное гладкоствольное и нарезное оружие, огнестрельное оружие, заряжаемое с дула, ракетницы и прочие устройства для пуска только сигнальных ракет, пистолеты и револьверы для стрельбы холостыми патронами, пистолеты с выскакивающим стержнем для "гуманного" забоя животных, линеметы)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223-229,233-237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401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бель для сидения, трансформируемая или нетрансформируемая в кровати и ее части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9403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бель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239 изменено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404 </w:t>
                  </w:r>
                </w:p>
              </w:tc>
              <w:tc>
                <w:tcPr>
                  <w:tcW w:w="373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ы матрацные; принадлежности постельные и аналогичные изделия меблировки (например, матрацы, одеяла, стеганые одеяла пуховые и перьевые, подушки) с пружинами или набитые любыми материалами или состоящие из пенообразной резины или пластической массы, покрытые или непокрытые </w:t>
                  </w:r>
                </w:p>
              </w:tc>
            </w:tr>
            <w:tr>
              <w:trPr/>
              <w:tc>
                <w:tcPr>
                  <w:tcW w:w="5385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Style w:val="Docblue1"/>
                    </w:rPr>
                    <w:t>[</w:t>
                  </w:r>
                  <w:r>
                    <w:rPr>
                      <w:rFonts w:cs="Times New Roman CE;Times New Roman" w:ascii="Times New Roman CE;Times New Roman" w:hAnsi="Times New Roman CE;Times New Roman"/>
                      <w:color w:val="0000FF"/>
                    </w:rPr>
                    <w:t xml:space="preserve">Поз.245,246 исключены </w:t>
                  </w:r>
                  <w:r>
                    <w:rPr>
                      <w:rStyle w:val="Docblue1"/>
                    </w:rPr>
                    <w:t>ПП922 от 31.12.10, МО2-4/15.01.10 ст.14]</w:t>
                  </w:r>
                </w:p>
                <w:p>
                  <w:pPr>
                    <w:pStyle w:val="Style1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[Поз.241 исключить с 14.03.09 согласно ПП255 от 05.03.08, МО51-54/14.03.08 ст.325] </w:t>
                  </w:r>
                </w:p>
                <w:p>
                  <w:pPr>
                    <w:pStyle w:val="Style1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[Поз.242-244 исключены ПП83 от 31.12.08, МО32-33/15.02.08 ст.175; в силу с 15.02.09]</w:t>
                  </w:r>
                </w:p>
                <w:p>
                  <w:pPr>
                    <w:pStyle w:val="Style15"/>
                    <w:rPr>
                      <w:color w:val="0000FF"/>
                    </w:rPr>
                  </w:pPr>
                  <w:r>
                    <w:rPr>
                      <w:rStyle w:val="Docblue1"/>
                    </w:rPr>
                    <w:t>[Поз.245-246 введены ПП883 от 02.08.06, МО131-133/18.08.06 ст.966]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Docblue1"/>
              </w:rPr>
              <w:t xml:space="preserve">    </w:t>
            </w:r>
            <w:r>
              <w:rPr>
                <w:rStyle w:val="Docblue1"/>
              </w:rPr>
              <w:t>[</w:t>
            </w:r>
            <w:r>
              <w:rPr>
                <w:rStyle w:val="Docblue1"/>
                <w:rFonts w:cs="Times New Roman CE;Times New Roman" w:ascii="Times New Roman CE;Times New Roman" w:hAnsi="Times New Roman CE;Times New Roman"/>
              </w:rPr>
              <w:t>Часть II</w:t>
            </w:r>
            <w:r>
              <w:rPr>
                <w:rFonts w:cs="Times New Roman CE;Times New Roman" w:ascii="Times New Roman CE;Times New Roman" w:hAnsi="Times New Roman CE;Times New Roman"/>
                <w:color w:val="0000FF"/>
              </w:rPr>
              <w:t xml:space="preserve"> исключена </w:t>
            </w:r>
            <w:r>
              <w:rPr>
                <w:rStyle w:val="Docblue1"/>
              </w:rPr>
              <w:t>ПП922 от 31.12.10, МО2-4/15.01.10 ст.1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** Положения настоящего Перечня применяются к услугам соответствующих позиций с момента введения в действие соответствующих нормативных документов, устанавливающие обязательные требования.</w:t>
              <w:br/>
              <w:t>    * Примечания:</w:t>
              <w:br/>
              <w:t>    1. В настоящем перечне в соответствии со статьей 1 Закона об оценке соответствия продукции № 186-XV от 24 апреля 2004 г. (Официальный монитор Республики Молдова, 2003 г., № 141-145, ст. 566) слово "продукция" подразумевает "продукцию, оборудование, процессы, технологии, потенциально опасные системы производства и работ, программное обеспечение компьютерной техники, системы качества и услуг"</w:t>
              <w:br/>
              <w:t>    2. Срок действия сертификатов соответствия устанавливается в зависимости от применяемой схемы сертификации:</w:t>
              <w:br/>
              <w:t>    а) для партии продукции - в зависимости от срока годности или гарантийного срока продукции, установленных нормативными документами или производителем;</w:t>
              <w:br/>
              <w:t>    b) b) для продукции серийного производства:</w:t>
              <w:br/>
              <w:t xml:space="preserve">    5 лет – для предприятий, оснащенных современными оборудованием и технологиями, внедривших и сертифицировавших систему менеджмента качества в соответствии с требованиями международного стандарта ИСО 9001 и/или системы менеджмента пищевой безопасности в соответствии с требованиями международного стандарта ИСО 22000, с периодической оценкой один раз в год; </w:t>
              <w:br/>
              <w:t xml:space="preserve">    3 года – для предприятий, сертифицирующих продукцию, как минимум, в течение последних трех лет, имеющих аккредитованную или аттестованную испытательную лабораторию, с периодической оценкой один раз в год; </w:t>
              <w:br/>
              <w:t>    1 год – для предприятий, не имеющих испытательную лабораторию и сертифицированную систему менеджмента качества, но имеют договор на проведение испытаний с аккредитованной испытательной лабораторией, с периодической оценкой один раз в год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Docblue1"/>
              </w:rPr>
              <w:t xml:space="preserve">    </w:t>
            </w:r>
            <w:r>
              <w:rPr>
                <w:rStyle w:val="Docblue1"/>
              </w:rPr>
              <w:t>[</w:t>
            </w:r>
            <w:r>
              <w:rPr>
                <w:rStyle w:val="Docblue1"/>
                <w:rFonts w:cs="Times New Roman CE;Times New Roman" w:ascii="Times New Roman CE;Times New Roman" w:hAnsi="Times New Roman CE;Times New Roman"/>
              </w:rPr>
              <w:t>Пкт.2 подпкт.b) в редакции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Style w:val="Docblue1"/>
              </w:rPr>
              <w:t>ПП922 от 31.12.10, МО2-4/15.01.10 ст.1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3. Как сертификация соответствующей продукции, так и периодическая оценка с целью определения соблюдения условий, послуживших основой для выдачи сертификата соответствия, проводится на основе контракта, заключенного между экономическим агентом, который подал заявку на сертификацию, и органом по сертификации, проводившим сертификацию. В соответствующем контракте оговаривается и периодичность периодической оценки.</w:t>
              <w:br/>
              <w:t>    4. Для продукции, предназначенной на экспорт, наличие сертификата соответствия, не обязательно, если в контракте на экспорт не указана необходимость этого сертификата или если сертификат соответствия не является требованием страны-импортер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Docblue1"/>
              </w:rPr>
              <w:t xml:space="preserve">    </w:t>
            </w:r>
            <w:r>
              <w:rPr>
                <w:rStyle w:val="Docblue1"/>
              </w:rPr>
              <w:t>[</w:t>
            </w:r>
            <w:r>
              <w:rPr>
                <w:rStyle w:val="Docblue1"/>
                <w:rFonts w:cs="Times New Roman CE;Times New Roman" w:ascii="Times New Roman CE;Times New Roman" w:hAnsi="Times New Roman CE;Times New Roman"/>
              </w:rPr>
              <w:t>Пкт.4 изменен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Style w:val="Docblue1"/>
              </w:rPr>
              <w:t>ПП922 от 31.12.10, МО2-4/15.01.10 ст.1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5. Обязательной сертификации соответствия не подлежит продукция: </w:t>
              <w:br/>
              <w:t xml:space="preserve">    a) бывшая в пользовании и/или восстановленная («second-hand»), а также продукция, представляющая собой гуманитарную или техническую помощь. Эта категория продукции регламентируется другими действующими нормативными актами; </w:t>
              <w:br/>
              <w:t xml:space="preserve">    b) ввезенная непосредственно изготовителем в качестве сырья или вспомогательных материалов, предназначенных для собственного применения в технологическом процессе, или являющаяся комплектующими для технологического оборудования; </w:t>
              <w:br/>
              <w:t>    c) предназначенная для личного пользования;</w:t>
              <w:br/>
              <w:t>    d) непродовольственная, ввезенная непосредственно изготовителем в качестве сырья, вспомогательных материалов или комплектующих для готовой продукции, для выполнения заказов иностранных организаций в соответствии с заключенными договорами, не предназначенная для реализации на территории Республики Молдова;</w:t>
              <w:br/>
              <w:t>    e) предназначенная для использования дипломатическими и консульскими миссиями, расположенными на территории Республики Молдова;</w:t>
              <w:br/>
              <w:t>    f) ввезенная в качестве экспонатов, образцов, рекламных материалов, предназначенных для проведения выставок, ярмарок и других рекламных акци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Docblue1"/>
              </w:rPr>
              <w:t xml:space="preserve">    </w:t>
            </w:r>
            <w:r>
              <w:rPr>
                <w:rStyle w:val="Docblue1"/>
              </w:rPr>
              <w:t>[</w:t>
            </w:r>
            <w:r>
              <w:rPr>
                <w:rStyle w:val="Docblue1"/>
                <w:rFonts w:cs="Times New Roman CE;Times New Roman" w:ascii="Times New Roman CE;Times New Roman" w:hAnsi="Times New Roman CE;Times New Roman"/>
              </w:rPr>
              <w:t>Пкт.5 в редакции</w:t>
            </w:r>
            <w:r>
              <w:rPr>
                <w:rFonts w:cs="Times New Roman CE;Times New Roman" w:ascii="Times New Roman CE;Times New Roman" w:hAnsi="Times New Roman CE;Times New Roman"/>
                <w:color w:val="000000"/>
              </w:rPr>
              <w:t xml:space="preserve"> </w:t>
            </w:r>
            <w:r>
              <w:rPr>
                <w:rStyle w:val="Docblue1"/>
              </w:rPr>
              <w:t>ПП922 от 31.12.10, МО2-4/15.01.10 ст.14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blue1">
    <w:name w:val="doc_blue1"/>
    <w:basedOn w:val="Style14"/>
    <w:qFormat/>
    <w:rPr>
      <w:color w:val="0000FF"/>
    </w:rPr>
  </w:style>
  <w:style w:type="character" w:styleId="Docred1">
    <w:name w:val="doc_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.justice.md/ru/333393/" TargetMode="External"/><Relationship Id="rId4" Type="http://schemas.openxmlformats.org/officeDocument/2006/relationships/hyperlink" Target="http://lex.justice.md/ru/331489/" TargetMode="External"/><Relationship Id="rId5" Type="http://schemas.openxmlformats.org/officeDocument/2006/relationships/hyperlink" Target="http://lex.justice.md/ru/331270/" TargetMode="External"/><Relationship Id="rId6" Type="http://schemas.openxmlformats.org/officeDocument/2006/relationships/hyperlink" Target="http://lex.justice.md/ru/331078/" TargetMode="External"/><Relationship Id="rId7" Type="http://schemas.openxmlformats.org/officeDocument/2006/relationships/hyperlink" Target="http://lex.justice.md/ru/331076/" TargetMode="External"/><Relationship Id="rId8" Type="http://schemas.openxmlformats.org/officeDocument/2006/relationships/hyperlink" Target="http://lex.justice.md/ru/331075/" TargetMode="External"/><Relationship Id="rId9" Type="http://schemas.openxmlformats.org/officeDocument/2006/relationships/hyperlink" Target="http://lex.justice.md/ru/330588/" TargetMode="External"/><Relationship Id="rId10" Type="http://schemas.openxmlformats.org/officeDocument/2006/relationships/hyperlink" Target="http://lex.justice.md/ru/330468/" TargetMode="External"/><Relationship Id="rId11" Type="http://schemas.openxmlformats.org/officeDocument/2006/relationships/hyperlink" Target="http://lex.justice.md/ru/330020/" TargetMode="External"/><Relationship Id="rId12" Type="http://schemas.openxmlformats.org/officeDocument/2006/relationships/hyperlink" Target="http://lex.justice.md/ru/329715/" TargetMode="External"/><Relationship Id="rId13" Type="http://schemas.openxmlformats.org/officeDocument/2006/relationships/hyperlink" Target="http://lex.justice.md/ru/329277/" TargetMode="External"/><Relationship Id="rId14" Type="http://schemas.openxmlformats.org/officeDocument/2006/relationships/hyperlink" Target="http://lex.justice.md/ru/327224/" TargetMode="External"/><Relationship Id="rId15" Type="http://schemas.openxmlformats.org/officeDocument/2006/relationships/hyperlink" Target="http://lex.justice.md/ru/327223/" TargetMode="External"/><Relationship Id="rId16" Type="http://schemas.openxmlformats.org/officeDocument/2006/relationships/hyperlink" Target="http://lex.justice.md/ru/327178/" TargetMode="External"/><Relationship Id="rId17" Type="http://schemas.openxmlformats.org/officeDocument/2006/relationships/hyperlink" Target="http://lex.justice.md/ru/326915/" TargetMode="External"/><Relationship Id="rId18" Type="http://schemas.openxmlformats.org/officeDocument/2006/relationships/hyperlink" Target="http://lex.justice.md/ru/326622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lex.justice.md/document_rus.php?id=AC44AA15:2488B1A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7:00Z</dcterms:created>
  <dc:creator>A. Butin</dc:creator>
  <dc:description/>
  <cp:keywords/>
  <dc:language>en-US</dc:language>
  <cp:lastModifiedBy>A. Butin</cp:lastModifiedBy>
  <dcterms:modified xsi:type="dcterms:W3CDTF">2010-01-19T09:07:00Z</dcterms:modified>
  <cp:revision>1</cp:revision>
  <dc:subject/>
  <dc:title> </dc:title>
</cp:coreProperties>
</file>